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ł.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em zamówienia jest zakup workowanego węgla Orzech I (80-40mm) o wartości opałowej nie niższej niż 27 000 kJ/kg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ał należy dostarczyć do podopiecznych MGOPS z terenu miasta i gminy Piaseczno                               i we wskazanym miejscu rozładować (w miejscu zamieszkania podopiecznego). Worki powinny zawierać 25kg węgl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realizacji zamówienia  nie może być dłuższy niż 7 dni od daty otrzymania zlecenia                           z MGOP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 zamówienie powinno zawierać imię i nazwisko osoby do której ma być dostarczony węgiel, ilość oraz miejsce dostarczenia i rozładunku opał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orazowo Wykonawca zobowiązany jest do uzyskania od odbiorcy opału oświadczenia                          na piśmie o prawidłowym zrealizowaniu zamówienia i braku zastrzeżeń co do jakości opał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trzebowanie na opał w ciągu roku będzie zróżnicowane, zimą zdecydowanie większe                          niż w okresie letnim. Szacunkowo ogółem ok. 230 ton. Zamówienie może zostać zmniejszone bądź zwiększone w zależności od potrzeb zamawiającego / warunki atmosferyczne, liczba podopiecznych/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lecenia będą wystawiane sukcesywnie, w zależności od wydanych decyzji przez Dyrektora MGOPS przyznających pomoc rzeczową dla podopiecznych w postaci węgla. Zlecenia dostawy będą wystawiane w zależności od potrzeb podopiecznego oraz możliwości finansowych Ośrodka                     tj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d 100 kg. do 1 000 kg. na osob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braku środków Ośrodek może wstrzymać zamówienia opa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1:04:00Z</dcterms:created>
  <dc:creator>mgops</dc:creator>
  <dc:description/>
  <cp:keywords/>
  <dc:language>en-US</dc:language>
  <cp:lastModifiedBy>bno</cp:lastModifiedBy>
  <cp:lastPrinted>2015-10-28T12:57:00Z</cp:lastPrinted>
  <dcterms:modified xsi:type="dcterms:W3CDTF">2015-11-04T11:05:00Z</dcterms:modified>
  <cp:revision>4</cp:revision>
  <dc:subject/>
  <dc:title/>
</cp:coreProperties>
</file>